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jc w:val="center"/>
        <w:rPr>
          <w:rFonts w:ascii="Arial" w:hAnsi="Arial" w:eastAsia="Arial" w:cs="Arial"/>
          <w:b/>
          <w:b/>
          <w:color w:val="000000"/>
          <w:sz w:val="28"/>
          <w:szCs w:val="22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  <w:t>Anexa nr. 5 la Hotărârea Consiliului Local al Municipiului Craiova nr.53/2024</w:t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Arial" w:cs="Arial"/>
          <w:b/>
          <w:b/>
          <w:color w:val="000000"/>
          <w:sz w:val="28"/>
          <w:szCs w:val="22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</w:r>
    </w:p>
    <w:p>
      <w:pPr>
        <w:pStyle w:val="Normal"/>
        <w:suppressAutoHyphens w:val="false"/>
        <w:spacing w:lineRule="auto" w:line="247" w:before="0" w:after="12"/>
        <w:ind w:left="-5" w:hanging="10"/>
        <w:rPr>
          <w:rFonts w:ascii="Calibri" w:hAnsi="Calibri" w:eastAsia="Calibri" w:cs="Calibri"/>
          <w:color w:val="000000"/>
          <w:sz w:val="22"/>
          <w:szCs w:val="22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  <w:t xml:space="preserve">CONSILIUL LOCAL AL MUNICIPIULUI CRAIOVA   </w:t>
      </w:r>
    </w:p>
    <w:p>
      <w:pPr>
        <w:pStyle w:val="Normal"/>
        <w:suppressAutoHyphens w:val="false"/>
        <w:spacing w:lineRule="auto" w:line="247" w:before="0" w:after="12"/>
        <w:ind w:left="-5" w:hanging="10"/>
        <w:rPr>
          <w:rFonts w:ascii="Arial" w:hAnsi="Arial" w:eastAsia="Arial" w:cs="Arial"/>
          <w:b/>
          <w:b/>
          <w:color w:val="000000"/>
          <w:sz w:val="28"/>
          <w:szCs w:val="22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  <w:t xml:space="preserve">SERVICIUL PUBLIC MANAGEMENT SPITALE ȘI CABINETE MEDICALE                                          </w:t>
      </w:r>
    </w:p>
    <w:p>
      <w:pPr>
        <w:pStyle w:val="Normal"/>
        <w:suppressAutoHyphens w:val="false"/>
        <w:spacing w:lineRule="auto" w:line="247" w:before="0" w:after="12"/>
        <w:ind w:left="-5" w:hanging="10"/>
        <w:rPr>
          <w:rFonts w:ascii="Calibri" w:hAnsi="Calibri" w:eastAsia="Calibri" w:cs="Calibri"/>
          <w:color w:val="000000"/>
          <w:sz w:val="22"/>
          <w:szCs w:val="22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  <w:t xml:space="preserve">DIN MUNICIPIUL CRAIOVA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  <w:tab/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ro-RO" w:eastAsia="ro-RO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  <w:t xml:space="preserve"> </w:t>
      </w:r>
    </w:p>
    <w:p>
      <w:pPr>
        <w:pStyle w:val="Normal"/>
        <w:suppressAutoHyphens w:val="false"/>
        <w:spacing w:lineRule="auto" w:line="256"/>
        <w:ind w:right="-599" w:hanging="0"/>
        <w:rPr>
          <w:rFonts w:ascii="Calibri" w:hAnsi="Calibri" w:eastAsia="Calibri" w:cs="Calibri"/>
          <w:color w:val="000000"/>
          <w:sz w:val="22"/>
          <w:szCs w:val="22"/>
          <w:lang w:val="ro-RO" w:eastAsia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62135" cy="3887470"/>
                <wp:effectExtent l="0" t="0" r="0" b="0"/>
                <wp:docPr id="1" name="Group 16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2240" cy="3887640"/>
                          <a:chOff x="0" y="0"/>
                          <a:chExt cx="9462240" cy="3887640"/>
                        </a:xfrm>
                      </wpg:grpSpPr>
                      <wps:wsp>
                        <wps:cNvSpPr txBox="1"/>
                        <wps:spPr>
                          <a:xfrm>
                            <a:off x="720" y="9000"/>
                            <a:ext cx="2590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8320" y="0"/>
                            <a:ext cx="55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381600"/>
                            <a:ext cx="6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585360"/>
                            <a:ext cx="64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5360"/>
                            <a:ext cx="64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8760"/>
                            <a:ext cx="6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91800"/>
                            <a:ext cx="6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93760"/>
                            <a:ext cx="64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97160"/>
                            <a:ext cx="6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200"/>
                            <a:ext cx="6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3960"/>
                            <a:ext cx="6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7360"/>
                            <a:ext cx="6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09320"/>
                            <a:ext cx="64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360"/>
                            <a:ext cx="6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9440" y="261252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96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268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668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212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684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228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772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316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6840"/>
                            <a:ext cx="2023200" cy="330840"/>
                          </a:xfrm>
                          <a:custGeom>
                            <a:avLst/>
                            <a:gdLst>
                              <a:gd name="textAreaLeft" fmla="*/ 0 w 1146960"/>
                              <a:gd name="textAreaRight" fmla="*/ 1147320 w 114696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054352" h="333756">
                                <a:moveTo>
                                  <a:pt x="0" y="0"/>
                                </a:moveTo>
                                <a:lnTo>
                                  <a:pt x="0" y="333756"/>
                                </a:lnTo>
                                <a:lnTo>
                                  <a:pt x="2054352" y="333756"/>
                                </a:lnTo>
                                <a:lnTo>
                                  <a:pt x="20543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760" y="90000"/>
                            <a:ext cx="1874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CONSILIUL LOC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547200"/>
                            <a:ext cx="5798880" cy="43812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5887213" h="441960">
                                <a:moveTo>
                                  <a:pt x="0" y="0"/>
                                </a:moveTo>
                                <a:lnTo>
                                  <a:pt x="0" y="441960"/>
                                </a:lnTo>
                                <a:lnTo>
                                  <a:pt x="5887213" y="441960"/>
                                </a:lnTo>
                                <a:lnTo>
                                  <a:pt x="58872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000" y="630720"/>
                            <a:ext cx="1819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ȘI CABINETE M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630720"/>
                            <a:ext cx="1165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T SPI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630720"/>
                            <a:ext cx="3103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ERVICIUL PUBLIC MANAG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630720"/>
                            <a:ext cx="709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ICAL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80568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1114560"/>
                            <a:ext cx="3332520" cy="362520"/>
                          </a:xfrm>
                          <a:custGeom>
                            <a:avLst/>
                            <a:gdLst>
                              <a:gd name="textAreaLeft" fmla="*/ 0 w 1889280"/>
                              <a:gd name="textAreaRight" fmla="*/ 1889640 w 188928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3383280" h="365760">
                                <a:moveTo>
                                  <a:pt x="0" y="0"/>
                                </a:moveTo>
                                <a:lnTo>
                                  <a:pt x="0" y="365760"/>
                                </a:lnTo>
                                <a:lnTo>
                                  <a:pt x="3383280" y="365760"/>
                                </a:lnTo>
                                <a:lnTo>
                                  <a:pt x="33832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1198080"/>
                            <a:ext cx="899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IRE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1198080"/>
                            <a:ext cx="1229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R GENER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2280" y="6840"/>
                            <a:ext cx="1966680" cy="330840"/>
                          </a:xfrm>
                          <a:custGeom>
                            <a:avLst/>
                            <a:gdLst>
                              <a:gd name="textAreaLeft" fmla="*/ 0 w 1114920"/>
                              <a:gd name="textAreaRight" fmla="*/ 1115280 w 111492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1996439" h="333756">
                                <a:moveTo>
                                  <a:pt x="0" y="0"/>
                                </a:moveTo>
                                <a:lnTo>
                                  <a:pt x="0" y="333756"/>
                                </a:lnTo>
                                <a:lnTo>
                                  <a:pt x="1996439" y="333756"/>
                                </a:lnTo>
                                <a:lnTo>
                                  <a:pt x="19964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080" y="90000"/>
                            <a:ext cx="842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PRIM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338400"/>
                            <a:ext cx="32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224" h="0">
                                <a:moveTo>
                                  <a:pt x="0" y="0"/>
                                </a:moveTo>
                                <a:lnTo>
                                  <a:pt x="3316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1114560"/>
                            <a:ext cx="270000" cy="18108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182880">
                                <a:moveTo>
                                  <a:pt x="0" y="0"/>
                                </a:moveTo>
                                <a:lnTo>
                                  <a:pt x="274320" y="0"/>
                                </a:lnTo>
                                <a:lnTo>
                                  <a:pt x="27432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1114560"/>
                            <a:ext cx="270000" cy="18108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  <a:lnTo>
                                  <a:pt x="274320" y="182880"/>
                                </a:lnTo>
                                <a:lnTo>
                                  <a:pt x="2743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153800"/>
                            <a:ext cx="207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1720" y="804600"/>
                            <a:ext cx="268560" cy="18108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72797" h="182880">
                                <a:moveTo>
                                  <a:pt x="0" y="0"/>
                                </a:moveTo>
                                <a:lnTo>
                                  <a:pt x="272797" y="0"/>
                                </a:lnTo>
                                <a:lnTo>
                                  <a:pt x="272797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804600"/>
                            <a:ext cx="268560" cy="18108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72797" h="182880">
                                <a:moveTo>
                                  <a:pt x="0" y="0"/>
                                </a:moveTo>
                                <a:lnTo>
                                  <a:pt x="0" y="182880"/>
                                </a:lnTo>
                                <a:lnTo>
                                  <a:pt x="272797" y="182880"/>
                                </a:lnTo>
                                <a:lnTo>
                                  <a:pt x="2727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7480" y="843840"/>
                            <a:ext cx="291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360" y="84384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760" y="33840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600">
                                <a:moveTo>
                                  <a:pt x="0" y="0"/>
                                </a:moveTo>
                                <a:lnTo>
                                  <a:pt x="0" y="228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9860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28">
                                <a:moveTo>
                                  <a:pt x="0" y="0"/>
                                </a:moveTo>
                                <a:lnTo>
                                  <a:pt x="0" y="1478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1883520"/>
                            <a:ext cx="2457360" cy="323280"/>
                          </a:xfrm>
                          <a:custGeom>
                            <a:avLst/>
                            <a:gdLst>
                              <a:gd name="textAreaLeft" fmla="*/ 0 w 1393200"/>
                              <a:gd name="textAreaRight" fmla="*/ 1393560 w 139320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2494788" h="326136">
                                <a:moveTo>
                                  <a:pt x="0" y="0"/>
                                </a:moveTo>
                                <a:lnTo>
                                  <a:pt x="0" y="326136"/>
                                </a:lnTo>
                                <a:lnTo>
                                  <a:pt x="2494788" y="326136"/>
                                </a:lnTo>
                                <a:lnTo>
                                  <a:pt x="24947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360" y="1966680"/>
                            <a:ext cx="2107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DIRECTOR ADJUNC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2380680"/>
                            <a:ext cx="1835640" cy="1411560"/>
                          </a:xfrm>
                          <a:custGeom>
                            <a:avLst/>
                            <a:gdLst>
                              <a:gd name="textAreaLeft" fmla="*/ 0 w 1040760"/>
                              <a:gd name="textAreaRight" fmla="*/ 1041120 w 1040760"/>
                              <a:gd name="textAreaTop" fmla="*/ 0 h 800280"/>
                              <a:gd name="textAreaBottom" fmla="*/ 800640 h 800280"/>
                            </a:gdLst>
                            <a:ahLst/>
                            <a:rect l="textAreaLeft" t="textAreaTop" r="textAreaRight" b="textAreaBottom"/>
                            <a:pathLst>
                              <a:path w="1863852" h="1421892">
                                <a:moveTo>
                                  <a:pt x="0" y="0"/>
                                </a:moveTo>
                                <a:lnTo>
                                  <a:pt x="0" y="1421892"/>
                                </a:lnTo>
                                <a:lnTo>
                                  <a:pt x="1863852" y="1421892"/>
                                </a:lnTo>
                                <a:lnTo>
                                  <a:pt x="18638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4880" y="2460600"/>
                            <a:ext cx="55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7120" y="2626200"/>
                            <a:ext cx="41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080" y="2756520"/>
                            <a:ext cx="12992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COMPARTIMENT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9520" y="2888640"/>
                            <a:ext cx="1872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ADMINISTRATIV, JURIDI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1480" y="2371680"/>
                            <a:ext cx="1639080" cy="1420560"/>
                          </a:xfrm>
                          <a:custGeom>
                            <a:avLst/>
                            <a:gdLst>
                              <a:gd name="textAreaLeft" fmla="*/ 0 w 929160"/>
                              <a:gd name="textAreaRight" fmla="*/ 929520 w 929160"/>
                              <a:gd name="textAreaTop" fmla="*/ 0 h 805320"/>
                              <a:gd name="textAreaBottom" fmla="*/ 805680 h 805320"/>
                            </a:gdLst>
                            <a:ahLst/>
                            <a:rect l="textAreaLeft" t="textAreaTop" r="textAreaRight" b="textAreaBottom"/>
                            <a:pathLst>
                              <a:path w="1664208" h="1431036">
                                <a:moveTo>
                                  <a:pt x="0" y="0"/>
                                </a:moveTo>
                                <a:lnTo>
                                  <a:pt x="1664208" y="0"/>
                                </a:lnTo>
                                <a:lnTo>
                                  <a:pt x="1664208" y="1431036"/>
                                </a:lnTo>
                                <a:lnTo>
                                  <a:pt x="0" y="14310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2371680"/>
                            <a:ext cx="1639080" cy="1420560"/>
                          </a:xfrm>
                          <a:custGeom>
                            <a:avLst/>
                            <a:gdLst>
                              <a:gd name="textAreaLeft" fmla="*/ 0 w 929160"/>
                              <a:gd name="textAreaRight" fmla="*/ 929520 w 929160"/>
                              <a:gd name="textAreaTop" fmla="*/ 0 h 805320"/>
                              <a:gd name="textAreaBottom" fmla="*/ 805680 h 805320"/>
                            </a:gdLst>
                            <a:ahLst/>
                            <a:rect l="textAreaLeft" t="textAreaTop" r="textAreaRight" b="textAreaBottom"/>
                            <a:pathLst>
                              <a:path w="1664208" h="1431036">
                                <a:moveTo>
                                  <a:pt x="0" y="0"/>
                                </a:moveTo>
                                <a:lnTo>
                                  <a:pt x="0" y="1431036"/>
                                </a:lnTo>
                                <a:lnTo>
                                  <a:pt x="1664208" y="1431036"/>
                                </a:lnTo>
                                <a:lnTo>
                                  <a:pt x="16642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5440" y="2451600"/>
                            <a:ext cx="55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5400" y="2617560"/>
                            <a:ext cx="1822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MPARTIMENT BUGE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2748960"/>
                            <a:ext cx="1257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CONTABILITAT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240" y="2878920"/>
                            <a:ext cx="1388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RESURSE UMANE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3009240"/>
                            <a:ext cx="1948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INFORMATICĂ, SĂNĂTA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3139560"/>
                            <a:ext cx="1914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ȘI SECURITATE ÎN MUNC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960" y="3139560"/>
                            <a:ext cx="41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7760" y="1883520"/>
                            <a:ext cx="268560" cy="17964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72797" h="181356">
                                <a:moveTo>
                                  <a:pt x="0" y="0"/>
                                </a:moveTo>
                                <a:lnTo>
                                  <a:pt x="272797" y="0"/>
                                </a:lnTo>
                                <a:lnTo>
                                  <a:pt x="272797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960" y="1883520"/>
                            <a:ext cx="270000" cy="17964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181356">
                                <a:moveTo>
                                  <a:pt x="0" y="0"/>
                                </a:moveTo>
                                <a:lnTo>
                                  <a:pt x="0" y="181356"/>
                                </a:lnTo>
                                <a:lnTo>
                                  <a:pt x="274320" y="181356"/>
                                </a:lnTo>
                                <a:lnTo>
                                  <a:pt x="2743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3520" y="1922040"/>
                            <a:ext cx="207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0" y="2380680"/>
                            <a:ext cx="268560" cy="17964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72796" h="181356">
                                <a:moveTo>
                                  <a:pt x="0" y="0"/>
                                </a:moveTo>
                                <a:lnTo>
                                  <a:pt x="272796" y="0"/>
                                </a:lnTo>
                                <a:lnTo>
                                  <a:pt x="272796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2380680"/>
                            <a:ext cx="270000" cy="17964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181356">
                                <a:moveTo>
                                  <a:pt x="0" y="0"/>
                                </a:moveTo>
                                <a:lnTo>
                                  <a:pt x="0" y="181356"/>
                                </a:lnTo>
                                <a:lnTo>
                                  <a:pt x="274320" y="181356"/>
                                </a:lnTo>
                                <a:lnTo>
                                  <a:pt x="2743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3760" y="2419920"/>
                            <a:ext cx="248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2320200"/>
                            <a:ext cx="1592640" cy="1402200"/>
                          </a:xfrm>
                          <a:custGeom>
                            <a:avLst/>
                            <a:gdLst>
                              <a:gd name="textAreaLeft" fmla="*/ 0 w 902880"/>
                              <a:gd name="textAreaRight" fmla="*/ 903240 w 902880"/>
                              <a:gd name="textAreaTop" fmla="*/ 0 h 794880"/>
                              <a:gd name="textAreaBottom" fmla="*/ 795240 h 794880"/>
                            </a:gdLst>
                            <a:ahLst/>
                            <a:rect l="textAreaLeft" t="textAreaTop" r="textAreaRight" b="textAreaBottom"/>
                            <a:pathLst>
                              <a:path w="1616964" h="1412748">
                                <a:moveTo>
                                  <a:pt x="0" y="0"/>
                                </a:moveTo>
                                <a:lnTo>
                                  <a:pt x="0" y="1412748"/>
                                </a:lnTo>
                                <a:lnTo>
                                  <a:pt x="1616964" y="1412748"/>
                                </a:lnTo>
                                <a:lnTo>
                                  <a:pt x="16169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2395080"/>
                            <a:ext cx="45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2540520"/>
                            <a:ext cx="45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682720"/>
                            <a:ext cx="831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SERVICI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814480"/>
                            <a:ext cx="1411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814480"/>
                            <a:ext cx="1632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NAGEMENT S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944440"/>
                            <a:ext cx="1640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I CABINETE MED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2944440"/>
                            <a:ext cx="138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2329200"/>
                            <a:ext cx="429120" cy="17064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435864" h="172212">
                                <a:moveTo>
                                  <a:pt x="0" y="0"/>
                                </a:moveTo>
                                <a:lnTo>
                                  <a:pt x="435864" y="0"/>
                                </a:lnTo>
                                <a:lnTo>
                                  <a:pt x="435864" y="172212"/>
                                </a:lnTo>
                                <a:lnTo>
                                  <a:pt x="0" y="1722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329200"/>
                            <a:ext cx="430560" cy="170640"/>
                          </a:xfrm>
                          <a:custGeom>
                            <a:avLst/>
                            <a:gdLst>
                              <a:gd name="textAreaLeft" fmla="*/ 0 w 244080"/>
                              <a:gd name="textAreaRight" fmla="*/ 244440 w 2440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437388" h="172212">
                                <a:moveTo>
                                  <a:pt x="0" y="0"/>
                                </a:moveTo>
                                <a:lnTo>
                                  <a:pt x="0" y="172212"/>
                                </a:lnTo>
                                <a:lnTo>
                                  <a:pt x="437388" y="172212"/>
                                </a:lnTo>
                                <a:lnTo>
                                  <a:pt x="437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2368440"/>
                            <a:ext cx="207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2320200"/>
                            <a:ext cx="324000" cy="17964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9184" h="181356">
                                <a:moveTo>
                                  <a:pt x="0" y="0"/>
                                </a:moveTo>
                                <a:lnTo>
                                  <a:pt x="329184" y="0"/>
                                </a:lnTo>
                                <a:lnTo>
                                  <a:pt x="329184" y="181356"/>
                                </a:lnTo>
                                <a:lnTo>
                                  <a:pt x="0" y="1813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320200"/>
                            <a:ext cx="324000" cy="17964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29184" h="181356">
                                <a:moveTo>
                                  <a:pt x="0" y="0"/>
                                </a:moveTo>
                                <a:lnTo>
                                  <a:pt x="0" y="181356"/>
                                </a:lnTo>
                                <a:lnTo>
                                  <a:pt x="329184" y="181356"/>
                                </a:lnTo>
                                <a:lnTo>
                                  <a:pt x="329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235980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2359800"/>
                            <a:ext cx="16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359800"/>
                            <a:ext cx="16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1774080"/>
                            <a:ext cx="7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308">
                                <a:moveTo>
                                  <a:pt x="0" y="0"/>
                                </a:moveTo>
                                <a:lnTo>
                                  <a:pt x="0" y="559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774080"/>
                            <a:ext cx="6244560" cy="1440"/>
                          </a:xfrm>
                          <a:custGeom>
                            <a:avLst/>
                            <a:gdLst>
                              <a:gd name="textAreaLeft" fmla="*/ 0 w 3540240"/>
                              <a:gd name="textAreaRight" fmla="*/ 3540600 w 3540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339840" h="1524">
                                <a:moveTo>
                                  <a:pt x="0" y="0"/>
                                </a:moveTo>
                                <a:lnTo>
                                  <a:pt x="6339840" y="15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040" y="1783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584">
                                <a:moveTo>
                                  <a:pt x="0" y="0"/>
                                </a:moveTo>
                                <a:lnTo>
                                  <a:pt x="0" y="100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14778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848">
                                <a:moveTo>
                                  <a:pt x="0" y="0"/>
                                </a:moveTo>
                                <a:lnTo>
                                  <a:pt x="0" y="307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560" y="2371680"/>
                            <a:ext cx="270000" cy="18108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182880">
                                <a:moveTo>
                                  <a:pt x="0" y="0"/>
                                </a:moveTo>
                                <a:lnTo>
                                  <a:pt x="274320" y="0"/>
                                </a:lnTo>
                                <a:lnTo>
                                  <a:pt x="274320" y="182880"/>
                                </a:lnTo>
                                <a:lnTo>
                                  <a:pt x="0" y="18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560" y="2371680"/>
                            <a:ext cx="270000" cy="17964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181356">
                                <a:moveTo>
                                  <a:pt x="0" y="0"/>
                                </a:moveTo>
                                <a:lnTo>
                                  <a:pt x="0" y="181356"/>
                                </a:lnTo>
                                <a:lnTo>
                                  <a:pt x="274320" y="181356"/>
                                </a:lnTo>
                                <a:lnTo>
                                  <a:pt x="2743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6680" y="2410920"/>
                            <a:ext cx="248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4280" y="22068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6">
                                <a:moveTo>
                                  <a:pt x="0" y="0"/>
                                </a:moveTo>
                                <a:lnTo>
                                  <a:pt x="0" y="166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220680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6">
                                <a:moveTo>
                                  <a:pt x="0" y="0"/>
                                </a:moveTo>
                                <a:lnTo>
                                  <a:pt x="0" y="166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72" style="position:absolute;margin-left:0pt;margin-top:0pt;width:745.05pt;height:306.1pt" coordorigin="0,0" coordsize="14901,6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4;width:4079;height:2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0;width:86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601;width:10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922;width:1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22;width:1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42;width:10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62;width:10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880;width:1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200;width:10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520;width:10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841;width:10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161;width:10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479;width:10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799;width:10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9;top:4114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43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71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98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27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55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84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13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42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6" coordsize="2054352,333756" path="m0,0l0,333756l2054352,333756l2054352,0l0,0xe" stroked="t" o:allowincell="f" style="position:absolute;left:3916;top:11;width:3185;height:520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4431;top:142;width:2951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CONSILIUL LOC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9" coordsize="5887213,441960" path="m0,0l0,441960l5887213,441960l5887213,0l0,0xe" stroked="t" o:allowincell="f" style="position:absolute;left:3324;top:862;width:9131;height:689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8986;top:993;width:2864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ȘI CABINETE 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93;width:1834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T SPI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993;width:4887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ERVICIUL PUBLIC MANAG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0;top:993;width:1117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ICAL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1269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" coordsize="3383280,365760" path="m0,0l0,365760l3383280,365760l3383280,0l0,0xe" stroked="t" o:allowincell="f" style="position:absolute;left:5090;top:1755;width:5247;height:570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6484;top:1887;width:1416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IRE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887;width:193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R GENER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7" coordsize="1996439,333756" path="m0,0l0,333756l1996439,333756l1996439,0l0,0xe" stroked="t" o:allowincell="f" style="position:absolute;left:9027;top:11;width:3096;height:520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10107;top:142;width:132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PRIM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9" path="m0,0l3316224,0e" stroked="t" o:allowincell="f" style="position:absolute;left:5327;top:533;width:5143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ID="Shape 19221" coordsize="274320,182880" path="m0,0l274320,0l274320,182880l0,182880l0,0e" fillcolor="white" stroked="f" o:allowincell="f" style="position:absolute;left:9913;top:1755;width:424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61" coordsize="274320,182880" path="m0,0l0,182880l274320,182880l274320,0l0,0xe" stroked="t" o:allowincell="f" style="position:absolute;left:9913;top:1755;width:424;height:284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9923;top:1817;width:32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222" coordsize="272797,182880" path="m0,0l272797,0l272797,182880l0,182880l0,0e" fillcolor="white" stroked="f" o:allowincell="f" style="position:absolute;left:12034;top:1267;width:422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64" coordsize="272797,182880" path="m0,0l0,182880l272797,182880l272797,0l0,0xe" stroked="t" o:allowincell="f" style="position:absolute;left:12034;top:1267;width:422;height:284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12043;top:1329;width:4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8;top:1329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67" path="m0,0l0,228600e" stroked="t" o:allowincell="f" style="position:absolute;left:7677;top:533;width:0;height:35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ID="Shape 468" path="m0,0l0,147828e" stroked="t" o:allowincell="f" style="position:absolute;left:7677;top:1553;width:0;height:23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  <v:shape id="shape_0" ID="Shape 470" coordsize="2494788,326136" path="m0,0l0,326136l2494788,326136l2494788,0l0,0xe" stroked="t" o:allowincell="f" style="position:absolute;left:9715;top:2966;width:3869;height:508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10432;top:3097;width:3318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DIRECTOR ADJUN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3" coordsize="1863852,1421892" path="m0,0l0,1421892l1863852,1421892l1863852,0l0,0xe" stroked="t" o:allowincell="f" style="position:absolute;left:11592;top:3749;width:2890;height:2222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11740;top:3875;width:8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5;top:4136;width:6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8;top:4341;width:204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COMPARTIMEN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2;top:4549;width:294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ADMINISTRATIV, JURIDI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223" coordsize="1664208,1431036" path="m0,0l1664208,0l1664208,1431036l0,1431036l0,0e" fillcolor="white" stroked="f" o:allowincell="f" style="position:absolute;left:9010;top:3735;width:2580;height:2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9" coordsize="1664208,1431036" path="m0,0l0,1431036l1664208,1431036l1664208,0l0,0xe" stroked="t" o:allowincell="f" style="position:absolute;left:9010;top:3735;width:2580;height:2236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9158;top:3861;width:8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4122;width:286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MPARTIMENT BUGE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0;top:4329;width:197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CONTABILITAT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1;top:4534;width:2186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RESURSE UMANE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1;top:4739;width:3067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INFORMATICĂ, SĂNĂT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4944;width:301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ȘI SECURITATE ÎN MUNC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0;top:4944;width:6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224" coordsize="272797,181356" path="m0,0l272797,0l272797,181356l0,181356l0,0e" fillcolor="white" stroked="f" o:allowincell="f" style="position:absolute;left:13162;top:2966;width:422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8" coordsize="274320,181356" path="m0,0l0,181356l274320,181356l274320,0l0,0xe" stroked="t" o:allowincell="f" style="position:absolute;left:13159;top:2966;width:424;height:282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13171;top:3027;width:32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225" coordsize="272796,181356" path="m0,0l272796,0l272796,181356l0,181356l0,0e" fillcolor="white" stroked="f" o:allowincell="f" style="position:absolute;left:14060;top:3749;width:422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91" coordsize="274320,181356" path="m0,0l0,181356l274320,181356l274320,0l0,0xe" stroked="t" o:allowincell="f" style="position:absolute;left:14058;top:3749;width:424;height:282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14069;top:3811;width:39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94" coordsize="1616964,1412748" path="m0,0l0,1412748l1616964,1412748l1616964,0l0,0xe" stroked="t" o:allowincell="f" style="position:absolute;left:1090;top:3654;width:2507;height:2207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2346;top:3772;width:71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4001;width:71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4225;width:13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SERVICI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4432;width:221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432;width:2570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NAGEMENT S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4637;width:2582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I CABINETE MED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4637;width:218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226" coordsize="435864,172212" path="m0,0l435864,0l435864,172212l0,172212l0,0e" fillcolor="white" stroked="f" o:allowincell="f" style="position:absolute;left:1093;top:3668;width:675;height:2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01" coordsize="437388,172212" path="m0,0l0,172212l437388,172212l437388,0l0,0xe" stroked="t" o:allowincell="f" style="position:absolute;left:1090;top:3668;width:677;height:268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1102;top:3730;width:32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227" coordsize="329184,181356" path="m0,0l329184,0l329184,181356l0,181356l0,0e" fillcolor="white" stroked="f" o:allowincell="f" style="position:absolute;left:3029;top:3654;width:509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04" coordsize="329184,181356" path="m0,0l0,181356l329184,181356l329184,0l0,0xe" stroked="t" o:allowincell="f" style="position:absolute;left:3029;top:3654;width:509;height:282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3432;top:3716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3716;width:2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3716;width:2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06" path="m0,0l0,559308e" stroked="t" o:allowincell="f" style="position:absolute;left:1894;top:2794;width:0;height:8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Shape 507" coordsize="6339840,1524" path="m0,0l6339840,1524e" stroked="t" o:allowincell="f" style="position:absolute;left:1894;top:2794;width:9833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Shape 508" path="m0,0l0,100584e" stroked="t" o:allowincell="f" style="position:absolute;left:11729;top:2808;width:0;height:1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Shape 509" path="m0,0l0,307848e" stroked="t" o:allowincell="f" style="position:absolute;left:7677;top:2327;width:0;height:4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Shape 19228" coordsize="274320,182880" path="m0,0l274320,0l274320,182880l0,182880l0,0e" fillcolor="white" stroked="f" o:allowincell="f" style="position:absolute;left:11166;top:3735;width:424;height:2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11" coordsize="274320,181356" path="m0,0l0,181356l274320,181356l274320,0l0,0xe" stroked="t" o:allowincell="f" style="position:absolute;left:11166;top:3735;width:424;height:282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shape>
                <v:shape id="shape_0" stroked="f" o:allowincell="f" style="position:absolute;left:11176;top:3797;width:39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3" path="m0,0l0,166116e" stroked="t" o:allowincell="f" style="position:absolute;left:12684;top:3475;width:0;height:2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Shape 514" path="m0,0l0,166116e" stroked="t" o:allowincell="f" style="position:absolute;left:10571;top:3475;width:0;height:2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  <w:szCs w:val="22"/>
          <w:lang w:val="ro-RO" w:eastAsia="ro-RO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ro-RO" w:eastAsia="ro-RO"/>
        </w:rPr>
      </w:pPr>
      <w:r>
        <w:rPr>
          <w:color w:val="000000"/>
          <w:szCs w:val="22"/>
          <w:lang w:val="ro-RO" w:eastAsia="ro-RO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ro-RO" w:eastAsia="ro-RO"/>
        </w:rPr>
      </w:pPr>
      <w:r>
        <w:rPr>
          <w:color w:val="000000"/>
          <w:szCs w:val="22"/>
          <w:lang w:val="ro-RO" w:eastAsia="ro-RO"/>
        </w:rPr>
        <w:t xml:space="preserve"> </w:t>
      </w:r>
    </w:p>
    <w:p>
      <w:pPr>
        <w:pStyle w:val="Normal"/>
        <w:tabs>
          <w:tab w:val="clear" w:pos="720"/>
          <w:tab w:val="left" w:pos="904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05pt;margin-top: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.1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</w:t>
      </w: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904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9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5:00Z</dcterms:created>
  <dc:creator>user</dc:creator>
  <dc:description/>
  <cp:keywords/>
  <dc:language>en-US</dc:language>
  <cp:lastModifiedBy>utilizator sapl11</cp:lastModifiedBy>
  <cp:lastPrinted>2022-07-04T10:42:00Z</cp:lastPrinted>
  <dcterms:modified xsi:type="dcterms:W3CDTF">2024-02-08T11:42:00Z</dcterms:modified>
  <cp:revision>5</cp:revision>
  <dc:subject/>
  <dc:title/>
</cp:coreProperties>
</file>